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Informazioni utili per la vita di tutti i gio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Informazioni utili per la vita di tutti i gio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</w:rPr>
                              <w:t>Elezioni Parlamento Europeo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ezioni Amministrative di Primave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Le operazioni di votazione si svolgo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</w:rPr>
                              <w:t xml:space="preserve">SABATO 6 GIUGNO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44"/>
                              </w:rPr>
                              <w:t>dalle ore 15.00 alle ore 2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</w:rPr>
                              <w:t xml:space="preserve">DOMENICA 7 GIUGNO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44"/>
                              </w:rPr>
                              <w:t>dalle ore 7.00 alle ore 22.0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omunichiamo, come di consueto, il trattamento spettante ai colleghi chiamati a svolgere funzioni elettorali, ricordando di presentare all'azienda la documentazione attestante l'avvenuta designazione e, successivamente, il certificato firmato dal presidente di seggio con l'indicazione delle giornate di presenza al seggio 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l'orario di chiusura dello stess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Precisiamo che la chiusura del seggio dopo le ore 24.00 (domenica) fa considerare, a tutti gli effetti, quel giorno (lunedì) come presenza al segg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  <w:tbl>
                            <w:tblPr>
                              <w:tblW w:w="97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Sabato 6 giugno</w:t>
                                  </w: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 xml:space="preserve"> (giornata non lavorativa)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iposo compensativo o, a scelta, retribu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omenica 7 giugno</w:t>
                                  </w: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 xml:space="preserve"> (giornata festiva)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Riposo compensativo (martedì o mercoledì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Lunedì 8 giugno</w:t>
                                  </w: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 xml:space="preserve"> (giornata lavorativa)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Retribuz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l riposo compensativo per la giornata non lavorativa (sabato)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u w:val="single"/>
                              </w:rPr>
                              <w:t>deve essere concordato, preventivamente</w:t>
                            </w:r>
                            <w:r>
                              <w:rPr>
                                <w:sz w:val="24"/>
                              </w:rPr>
                              <w:t>, con l'azien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mpensi spettanti ai componenti dei seggi elettorali</w:t>
                            </w:r>
                          </w:p>
                          <w:tbl>
                            <w:tblPr>
                              <w:tblW w:w="97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4"/>
                              <w:gridCol w:w="1879"/>
                              <w:gridCol w:w="2551"/>
                              <w:gridCol w:w="2902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Ele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Europe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Seggio speciale</w:t>
                                  </w:r>
                                  <w:r>
                                    <w:rPr>
                                      <w:color w:val="0000FF"/>
                                      <w:u w:val="non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ulteriore maggiorazione di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Per ogni ulteriore consultazione in contemporanea (fino a 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Presidente di seggi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. 1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. 7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.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 xml:space="preserve">Scrutatori 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Segretari di sezione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. 9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. 4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.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quale che sia il numero delle consultazioni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 xml:space="preserve">Gli importi dovranno essere corrisposti dai comuni senza operare alcuna ritenuta di acconto in quanto a norma dell'articolo 9, comma 2, della legge 21 marzo 1990, n. 53 gli onorari spettanti ai componenti gli uffici elettorali costituiscono rimborso spese fisso forfettario non assoggettabile a ritenute o imposte (ivi comprese quelle relative al bollo di quietanza) e non concorrono alla formazione della base imponibile ai fini fiscal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Spetta, altresì, ai soli presidenti di seggio, il trattamento di missione, se dovuto, nella misura corrispondente a quella spettante ai dirigenti dell’amministrazione dello Stato.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ind w:left="6240" w:hanging="0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L’ESECUTIVO NAZIONALE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Maggio 200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z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</w:rPr>
                        <w:t>Elezioni Parlamento Europeo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lezioni Amministrative di Primave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7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Le operazioni di votazione si svolgo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</w:rPr>
                        <w:t xml:space="preserve">SABATO 6 GIUGNO </w:t>
                      </w:r>
                      <w:r>
                        <w:rPr>
                          <w:b/>
                          <w:bCs/>
                          <w:color w:val="993300"/>
                          <w:sz w:val="44"/>
                        </w:rPr>
                        <w:t>dalle ore 15.00 alle ore 22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</w:rPr>
                        <w:t xml:space="preserve">DOMENICA 7 GIUGNO </w:t>
                      </w:r>
                      <w:r>
                        <w:rPr>
                          <w:b/>
                          <w:bCs/>
                          <w:color w:val="993300"/>
                          <w:sz w:val="44"/>
                        </w:rPr>
                        <w:t>dalle ore 7.00 alle ore 22.00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Comunichiamo, come di consueto, il trattamento spettante ai colleghi chiamati a svolgere funzioni elettorali, ricordando di presentare all'azienda la documentazione attestante l'avvenuta designazione e, successivamente, il certificato firmato dal presidente di seggio con l'indicazione delle giornate di presenza al seggio e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l'orario di chiusura dello stess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Cs/>
                          <w:color w:val="800000"/>
                        </w:rPr>
                        <w:t>Precisiamo che la chiusura del seggio dopo le ore 24.00 (domenica) fa considerare, a tutti gli effetti, quel giorno (lunedì) come presenza al seggi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Cs/>
                          <w:color w:val="800000"/>
                        </w:rPr>
                      </w:r>
                    </w:p>
                    <w:tbl>
                      <w:tblPr>
                        <w:tblW w:w="97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  <w:gridCol w:w="4889"/>
                      </w:tblGrid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abato 6 giugno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(giornata non lavorativa)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iposo compensativo o, a scelta, retribu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omenica 7 giugno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(giornata festiva)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Riposo compensativo (martedì o mercoledì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Lunedì 8 giugno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(giornata lavorativa)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Retribuzion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Il riposo compensativo per la giornata non lavorativa (sabato)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u w:val="single"/>
                        </w:rPr>
                        <w:t>deve essere concordato, preventivamente</w:t>
                      </w:r>
                      <w:r>
                        <w:rPr>
                          <w:sz w:val="24"/>
                        </w:rPr>
                        <w:t>, con l'aziend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ompensi spettanti ai componenti dei seggi elettorali</w:t>
                      </w:r>
                    </w:p>
                    <w:tbl>
                      <w:tblPr>
                        <w:tblW w:w="97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4"/>
                        <w:gridCol w:w="1879"/>
                        <w:gridCol w:w="2551"/>
                        <w:gridCol w:w="2902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Ele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Europe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Seggio speciale</w:t>
                            </w:r>
                            <w:r>
                              <w:rPr>
                                <w:color w:val="0000FF"/>
                                <w:u w:val="non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ulteriore maggiorazione di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Per ogni ulteriore consultazione in contemporanea (fino a 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esidente di seggi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. 1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. 7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.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Scrutatori 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Segretari di sezione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. 9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. 4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. 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 xml:space="preserve">* 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b/>
                          <w:bCs/>
                          <w:color w:val="800000"/>
                          <w:sz w:val="22"/>
                        </w:rPr>
                        <w:t>quale che sia il numero delle consultazioni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 xml:space="preserve">Gli importi dovranno essere corrisposti dai comuni senza operare alcuna ritenuta di acconto in quanto a norma dell'articolo 9, comma 2, della legge 21 marzo 1990, n. 53 gli onorari spettanti ai componenti gli uffici elettorali costituiscono rimborso spese fisso forfettario non assoggettabile a ritenute o imposte (ivi comprese quelle relative al bollo di quietanza) e non concorrono alla formazione della base imponibile ai fini fiscal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Spetta, altresì, ai soli presidenti di seggio, il trattamento di missione, se dovuto, nella misura corrispondente a quella spettante ai dirigenti dell’amministrazione dello Stato.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ind w:left="6240" w:hanging="0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L’ESECUTIVO NAZIONALE</w:t>
                      </w:r>
                    </w:p>
                    <w:p>
                      <w:pPr>
                        <w:pStyle w:val="Corpodeltesto3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Maggio 200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FF" w:val="clear"/>
      <w:jc w:val="center"/>
      <w:outlineLvl w:val="4"/>
    </w:pPr>
    <w:rPr>
      <w:color w:val="FFFF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800000"/>
    </w:rPr>
  </w:style>
  <w:style w:type="character" w:styleId="WW8Num1z0">
    <w:name w:val="WW8Num1z0"/>
    <w:qFormat/>
    <w:rPr>
      <w:rFonts w:ascii="Wingdings" w:hAnsi="Wingdings" w:cs="Wingdings"/>
      <w:color w:val="0000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shd w:fill="0000FF" w:val="clear"/>
      <w:jc w:val="center"/>
    </w:pPr>
    <w:rPr>
      <w:color w:val="FFFFFF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53:00Z</dcterms:created>
  <dc:creator>Fabi Monza</dc:creator>
  <dc:description/>
  <dc:language>en-US</dc:language>
  <cp:lastModifiedBy>Fabi Monza</cp:lastModifiedBy>
  <dcterms:modified xsi:type="dcterms:W3CDTF">2009-05-18T12:17:00Z</dcterms:modified>
  <cp:revision>5</cp:revision>
  <dc:subject/>
  <dc:title/>
</cp:coreProperties>
</file>